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left="0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Совет</w:t>
      </w:r>
    </w:p>
    <w:p>
      <w:pPr>
        <w:pStyle w:val="Heading1"/>
        <w:ind w:left="0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Большебичинского сельского поселения</w:t>
      </w:r>
    </w:p>
    <w:p>
      <w:pPr>
        <w:pStyle w:val="Heading1"/>
        <w:ind w:left="0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сть – Ишимского муниципального района</w:t>
      </w:r>
    </w:p>
    <w:p>
      <w:pPr>
        <w:pStyle w:val="Heading1"/>
        <w:ind w:left="0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Ом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left" w:pos="5172" w:leader="none"/>
        </w:tabs>
        <w:jc w:val="center"/>
        <w:rPr/>
      </w:pPr>
      <w:r>
        <w:rPr>
          <w:rFonts w:cs="Times New Roman" w:ascii="Times New Roman" w:hAnsi="Times New Roman"/>
        </w:rPr>
        <w:t>Р Е Ш Е Н 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Е</w:t>
      </w:r>
    </w:p>
    <w:p>
      <w:pPr>
        <w:pStyle w:val="Normal"/>
        <w:tabs>
          <w:tab w:val="clear" w:pos="708"/>
          <w:tab w:val="left" w:pos="51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2019                                                                                                                         №171</w:t>
      </w:r>
    </w:p>
    <w:p>
      <w:pPr>
        <w:pStyle w:val="Normal"/>
        <w:tabs>
          <w:tab w:val="clear" w:pos="708"/>
          <w:tab w:val="left" w:pos="51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Малая Бич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б установлении на территории  Большебич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Усть-Ишимского муниципального района Омской област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autoSpaceDE w:val="false"/>
        <w:ind w:left="-426" w:right="-285" w:firstLine="540"/>
        <w:jc w:val="both"/>
        <w:rPr/>
      </w:pPr>
      <w:r>
        <w:rPr/>
        <w:t>(в ред. решения Совета  Большебичинского сельского поселения Усть-Ишимского муниципального района Омской области  от 16.11.2020 № 11;</w:t>
      </w:r>
    </w:p>
    <w:p>
      <w:pPr>
        <w:pStyle w:val="TextBodyIndent"/>
        <w:autoSpaceDE w:val="false"/>
        <w:ind w:left="-426" w:right="-285" w:firstLine="540"/>
        <w:jc w:val="both"/>
        <w:rPr/>
      </w:pPr>
      <w:r>
        <w:rPr/>
        <w:t>(в ред. решения Совета  Большебичинского сельского поселения Усть-Ишимского муниципального района Омской области  от 25.05.2021№ 31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. решения Совета  Большебичинского сельского поселения Усть-Ишимского муниципального района Омской области  от 08.02.2023№ 121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. решения Совета  Большебичинского сельского поселения Усть-Ишимского муниципального района Омской области  от 15.03.2023№ 127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. решения Совета  Большебичинского сельского поселения Усть-Ишимского муниципального района Омской области  от 30.11.2023№ 166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. решения Совета  Большебичинского сельского поселения Усть-Ишимского муниципального района Омской области  от 18.04.2025№ 220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Устав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ольшебичинского сельского</w:t>
      </w:r>
      <w:r>
        <w:rPr>
          <w:rFonts w:cs="Times New Roman" w:ascii="Times New Roman" w:hAnsi="Times New Roman"/>
          <w:sz w:val="22"/>
          <w:szCs w:val="22"/>
        </w:rPr>
        <w:t xml:space="preserve"> поселения </w:t>
      </w:r>
      <w:r>
        <w:rPr>
          <w:rFonts w:cs="Times New Roman" w:ascii="Times New Roman" w:hAnsi="Times New Roman"/>
          <w:sz w:val="22"/>
          <w:szCs w:val="22"/>
          <w:lang w:val="ru-RU"/>
        </w:rPr>
        <w:t>Усть-Ишим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района Омской области, Сове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ольшебичинского сельского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еления </w:t>
      </w:r>
      <w:r>
        <w:rPr>
          <w:rFonts w:cs="Times New Roman" w:ascii="Times New Roman" w:hAnsi="Times New Roman"/>
          <w:sz w:val="22"/>
          <w:szCs w:val="22"/>
          <w:lang w:val="ru-RU"/>
        </w:rPr>
        <w:t>Усть-Ишим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района Ом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ш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земельный налог на территории Большебичинского сельского поселения.</w:t>
      </w:r>
    </w:p>
    <w:p>
      <w:pPr>
        <w:pStyle w:val="TextBodyIndent"/>
        <w:autoSpaceDE w:val="false"/>
        <w:ind w:left="758" w:right="-285" w:hanging="0"/>
        <w:jc w:val="both"/>
        <w:rPr>
          <w:b/>
          <w:b/>
        </w:rPr>
      </w:pPr>
      <w:r>
        <w:rPr>
          <w:b/>
        </w:rPr>
        <w:t>( пункт 1 в ред. решения Совета  Большебичинского сельского поселения Усть-Ишимского муниципального района Омской области  от 23.25.05.2021№ 31)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b/>
          <w:szCs w:val="22"/>
        </w:rPr>
        <w:t>2.</w:t>
      </w:r>
      <w:r>
        <w:rPr>
          <w:rFonts w:cs="Times New Roman" w:ascii="Times New Roman" w:hAnsi="Times New Roman"/>
          <w:szCs w:val="22"/>
        </w:rPr>
        <w:t xml:space="preserve"> Установить налоговые ставки в следующих размерах: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Cs w:val="22"/>
        </w:rPr>
        <w:t>2.1.  0,3 процента в отношении земельных участков: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нятых,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бзац 3 подпункт 2.1 пункта 2 новой редакц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м Совета  Большебичинского сельского поселения Усть-Ишимского муниципального района Омской области  от 18.04.2025№ 220)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</w:rPr>
        <w:t xml:space="preserve">- абзац 4 подпункта 2.1 пункта 2 исключен </w:t>
      </w:r>
      <w:r>
        <w:rPr>
          <w:rFonts w:cs="Times New Roman" w:ascii="Times New Roman" w:hAnsi="Times New Roman"/>
          <w:sz w:val="24"/>
          <w:szCs w:val="24"/>
        </w:rPr>
        <w:t>решением Совета  Большебичинского сельского поселения Усть-Ишимского муниципального района Омской области  от 30.11.2023№ 166)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- не используемых,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</w:rPr>
        <w:t>(абзац 5  подпункт 2.1 пункта 2 новой редакц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м Совета  Большебичинского сельского поселения Усть-Ишимского муниципального района Омской области  от 18.04.2025№ 220)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2.2. 1,5 процента в отношении прочих земельных участк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Cs w:val="22"/>
        </w:rPr>
        <w:t xml:space="preserve"> 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3. Пункт 3 отменен решением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 Большебичинского сельского поселения Усть-Ишимского муниципального района Омской области  от 15.03.2023№ 127)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4.</w:t>
      </w:r>
      <w:r>
        <w:rPr>
          <w:rFonts w:cs="Times New Roman" w:ascii="Times New Roman" w:hAnsi="Times New Roman"/>
          <w:szCs w:val="22"/>
        </w:rPr>
        <w:t xml:space="preserve"> Признать утратившим силу решение Совета Большебичинского сельского поселения Усть-Ишимского муниципального района Омской области от 25.11.2010г. № 7 «Об установлении  земельного налога с 2011 года» и все изменения к нему,  с даты вступления в силу настоящего решения</w:t>
      </w:r>
    </w:p>
    <w:p>
      <w:pPr>
        <w:pStyle w:val="ConsPlusNormal"/>
        <w:ind w:left="-142" w:firstLine="708"/>
        <w:jc w:val="both"/>
        <w:rPr/>
      </w:pPr>
      <w:r>
        <w:rPr>
          <w:rFonts w:cs="Times New Roman" w:ascii="Times New Roman" w:hAnsi="Times New Roman"/>
          <w:b/>
          <w:szCs w:val="22"/>
        </w:rPr>
        <w:t>5</w:t>
      </w:r>
      <w:r>
        <w:rPr>
          <w:rFonts w:cs="Times New Roman" w:ascii="Times New Roman" w:hAnsi="Times New Roman"/>
          <w:szCs w:val="22"/>
        </w:rPr>
        <w:t>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Heading"/>
        <w:ind w:left="-14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публиковать настоящее решение в информационном бюллетене органов местного самоуправлен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Большебичи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го поселения  «Муниципальный  вестник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Большебичи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» и разместить на официальном сайте Усть-Ишимского муниципального района Омской области (страниц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Большебичи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)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ustishim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ConsPlusNormal"/>
        <w:ind w:left="-142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7</w:t>
      </w:r>
      <w:r>
        <w:rPr>
          <w:rFonts w:cs="Times New Roman" w:ascii="Times New Roman" w:hAnsi="Times New Roman"/>
          <w:szCs w:val="22"/>
        </w:rPr>
        <w:t>. Контроль за исполнением настоящего Решения возложить на Главу Большебичинского сельского поселения Усть-Ишимского муниципального района Омской области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а сельского поселения</w:t>
        <w:tab/>
        <w:t xml:space="preserve">                                                                              Г.Г. Зинкова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25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http://www.ustishim.omsk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18:00Z</dcterms:created>
  <dc:creator>Максим Викторович Ленинг</dc:creator>
  <dc:description/>
  <cp:keywords/>
  <dc:language>en-US</dc:language>
  <cp:lastModifiedBy>user</cp:lastModifiedBy>
  <cp:lastPrinted>2019-11-27T12:31:00Z</cp:lastPrinted>
  <dcterms:modified xsi:type="dcterms:W3CDTF">2025-04-22T04:00:00Z</dcterms:modified>
  <cp:revision>31</cp:revision>
  <dc:subject/>
  <dc:title> </dc:title>
</cp:coreProperties>
</file>