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БОЛЬШЕБИЧИНСКОГО СЕЛЬСКОГО ПОСЕЛЕНИЯ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5                                                                                                                № 18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Б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ичинского сельского поселения Усть-Ишимского муниципального района Омской области «Развитие экономического потенциала Большебичинского сельского поселения Усть-Ишимского муниципального района Омской области до 2026 года»          з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6 Порядка принятия решений о разработке муниципальных программ Большебичинского сельского поселения Усть-Ишимского муниципального района Омской области, их формирования и реализации, утвержденного постановлением Администрации Большебичинского сельского поселения Усть-Ишимского муниципального района Омской области от 17.05.2016 № 65-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нять к сведению прилагаемую Оценку эффективности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ольшебичинского сельского поселения Усть-Ишимского муниципального района Омской области «Развитие экономического потенциала Большебичинского сельского поселения Усть-Ишимского муниципального района Омской области до 2026 года» за 2024 год (далее - муниципа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ризнать</w:t>
        <w:tab/>
        <w:t>эффективность реализации муниципальной программы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дминистрации Большебичинского сельского поселения Усть-Ишимского муниципального района Омской области на основе проведенного анализа причин отклонений фактических значений показателей (ожидаемых результатов реализации муниципальной программы (подпрограмм), целевых индикаторов) от плановых обеспечить внесение изменений в муниципальную программу с целью повышения ее эффективности в сроки составления проекта бюджета сельского поселения на 2026 год, установленные Администрацией Большебичинского сельского поселения Усть-Ишимского муниципального района Омской области, но не позднее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распоряжение возложить на ведущего специалиста, финансиста-контролера Кавалерчик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Л. М. Хами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валерчик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950330632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3:00Z</dcterms:created>
  <dc:creator>User</dc:creator>
  <dc:description/>
  <cp:keywords/>
  <dc:language>en-US</dc:language>
  <cp:lastModifiedBy>user</cp:lastModifiedBy>
  <cp:lastPrinted>2020-06-11T09:28:00Z</cp:lastPrinted>
  <dcterms:modified xsi:type="dcterms:W3CDTF">2025-05-29T03:05:00Z</dcterms:modified>
  <cp:revision>25</cp:revision>
  <dc:subject/>
  <dc:title/>
</cp:coreProperties>
</file>