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БОЛЬШЕБИЧИНСКОГО СЕЛЬСКОГО ПОСЕЛЕНИЯ</w:t>
      </w:r>
    </w:p>
    <w:p>
      <w:pPr>
        <w:pStyle w:val="Style14"/>
        <w:rPr/>
      </w:pPr>
      <w:r>
        <w:rPr>
          <w:bCs/>
          <w:caps/>
          <w:color w:val="000000"/>
          <w:sz w:val="24"/>
          <w:szCs w:val="24"/>
        </w:rPr>
        <w:t>Усть-ИшимскОГО муниципального  районА</w:t>
      </w:r>
    </w:p>
    <w:p>
      <w:pPr>
        <w:pStyle w:val="Heading7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24.08.2022                                                                                                        № 50-п</w:t>
      </w:r>
    </w:p>
    <w:p>
      <w:pPr>
        <w:pStyle w:val="Normal"/>
        <w:jc w:val="center"/>
        <w:rPr/>
      </w:pPr>
      <w:r>
        <w:rPr/>
        <w:t>с.Большая Б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 системе управления охраной труда (СУОТ) в Администрации Большебичинского сельского поселения Усть-Ишимского 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Pc"/>
        <w:spacing w:before="0" w:after="0"/>
        <w:ind w:firstLine="567"/>
        <w:jc w:val="both"/>
        <w:rPr>
          <w:bCs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Arial CYR"/>
          <w:shd w:fill="FFFFFF" w:val="clear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Трудовым кодексом Российской Федерации, Межгосударственным стандартом ГОСТ 12.0.230-2007 «Система стандартов безопасности труда. Системы управления охраной труда. Общие требования»</w:t>
      </w:r>
      <w:r>
        <w:rPr>
          <w:rFonts w:eastAsia="Arial CYR"/>
          <w:shd w:fill="FFFFFF" w:val="clear"/>
        </w:rPr>
        <w:t xml:space="preserve">, Уставом Большебичинского сельского поселения Усть-Ишимского муниципального района Омской области, </w:t>
      </w:r>
      <w:r>
        <w:rPr/>
        <w:t>Администрация Большебичин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 Утвердить Положение о системе управления охраной труда (СУОТ) в Администрации Большебичинского сельского поселения Усть-Ишимского муниципального района Омской области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lang w:bidi="ru-RU"/>
        </w:rPr>
      </w:pPr>
      <w:r>
        <w:rPr/>
        <w:t xml:space="preserve">  </w:t>
      </w:r>
      <w:r>
        <w:rPr/>
        <w:t>2. Настоящее постановление опубликовать в информационном бюллетене органов местного самоуправления Большебичинского сельского поселения Усть–Ишимского муниципального района Омской области «Муниципальный вестник Большебичинского сельского поселения» и обнародовать на официальном сайте Администрации Усть-Ишимского муниципального района Омской области в сети Интернет по адресу:</w:t>
      </w:r>
      <w:r>
        <w:rPr>
          <w:lang w:eastAsia="ar-SA"/>
        </w:rPr>
        <w:t xml:space="preserve"> http//</w:t>
      </w:r>
      <w:r>
        <w:rPr/>
        <w:t>ustishim</w:t>
      </w:r>
      <w:r>
        <w:rPr>
          <w:lang w:eastAsia="ar-SA"/>
        </w:rPr>
        <w:t>.omskportal.ru. (вкладка Большебичинское сельское поселение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Г.Г.Зи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0"/>
        <w:ind w:left="2880" w:right="49" w:firstLine="720"/>
        <w:contextualSpacing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6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Style16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Style16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Style16"/>
        <w:jc w:val="right"/>
        <w:rPr/>
      </w:pPr>
      <w:r>
        <w:rPr>
          <w:spacing w:val="-5"/>
          <w:sz w:val="20"/>
          <w:szCs w:val="20"/>
        </w:rPr>
        <w:t xml:space="preserve">Приложение № 1 </w:t>
      </w:r>
      <w:r>
        <w:rPr>
          <w:sz w:val="20"/>
          <w:szCs w:val="20"/>
        </w:rPr>
        <w:t>к постановлению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Администрации Большебичинского </w:t>
      </w:r>
    </w:p>
    <w:p>
      <w:pPr>
        <w:pStyle w:val="Style16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4</w:t>
      </w:r>
      <w:r>
        <w:rPr>
          <w:spacing w:val="-6"/>
          <w:sz w:val="20"/>
          <w:szCs w:val="20"/>
        </w:rPr>
        <w:t>.08.</w:t>
      </w:r>
      <w:r>
        <w:rPr>
          <w:spacing w:val="-9"/>
          <w:sz w:val="20"/>
          <w:szCs w:val="20"/>
        </w:rPr>
        <w:t>20</w:t>
      </w:r>
      <w:r>
        <w:rPr>
          <w:sz w:val="20"/>
          <w:szCs w:val="20"/>
        </w:rPr>
        <w:t xml:space="preserve">22 </w:t>
      </w:r>
      <w:r>
        <w:rPr>
          <w:spacing w:val="-5"/>
          <w:sz w:val="20"/>
          <w:szCs w:val="20"/>
        </w:rPr>
        <w:t>года  № 50-п</w:t>
      </w:r>
    </w:p>
    <w:p>
      <w:pPr>
        <w:pStyle w:val="Normal"/>
        <w:shd w:fill="FFFFFF" w:val="clear"/>
        <w:tabs>
          <w:tab w:val="clear" w:pos="708"/>
          <w:tab w:val="left" w:pos="6906" w:leader="underscore"/>
          <w:tab w:val="left" w:pos="7822" w:leader="underscore"/>
          <w:tab w:val="left" w:pos="9510" w:leader="underscore"/>
        </w:tabs>
        <w:spacing w:lineRule="exact" w:line="320" w:before="0" w:after="0"/>
        <w:ind w:left="4887" w:hanging="1521"/>
        <w:contextualSpacing/>
        <w:rPr>
          <w:b/>
          <w:b/>
          <w:color w:val="FF0000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lang w:eastAsia="hi-IN" w:bidi="hi-IN"/>
        </w:rPr>
        <w:t>о системе управления охраной труда (СУОТ) в Администрации Большебичин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1.Общие положения</w:t>
      </w:r>
    </w:p>
    <w:p>
      <w:pPr>
        <w:pStyle w:val="Normal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1. Настоящее Положение о системе управления охраной труда (СУОТ) разработано в соответствии с Трудовым кодексом РФ, Межгосударственным стандартом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1.2. Настоящее Положение о СУОТ устанавливает порядок организации работы по обеспечению охраны труда в Администрации Большебичинского сельского поселения Усть-Ишимского муниципального района Омской области (далее - Администрация), ответственных лиц и других работников Админист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1.3. Настоящее Положение о системе управления охраной труда (СУОТ)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4. При создании системы управления охраной труда необходимо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пределять политику организации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5. Разрабатывать организационную схему и программу для достижений её целей выполнения поставленных задач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6. 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- 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характером регламентных работ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ей обучения и систематическим повышением квалификации работников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ей работ по обеспечению безопасных и здоровых условий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7. Система управления охраной труда должна предусматривать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ланирование показателей условий 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контроль плановых показателей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едупредительно-профилактические работы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возможность осуществления корректирующих и предупредительных действий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8.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абот по обеспечению надежности и безопасности оборудования, зданий и сооружений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9. 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я учебного процесса в администрац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- обеспечение режима соблюдения норм и правил охраны труда в Администраци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именение здоровье сберегающих технологий в администрации, а также лечебно-профилактические мероприяти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эксплуатация зданий и сооружений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оизводство общеремонтных работ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оизводство работ с привлечением сторонних организаций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1.10. 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-426" w:firstLine="709"/>
        <w:jc w:val="center"/>
        <w:rPr/>
      </w:pPr>
      <w:r>
        <w:rPr>
          <w:rFonts w:eastAsia="Lucida Sans Unicode"/>
          <w:kern w:val="2"/>
          <w:lang w:eastAsia="hi-IN" w:bidi="hi-IN"/>
        </w:rPr>
        <w:t xml:space="preserve">2. Цели и задачи организации работ по охране труда и системы управления охраной труда 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.1. 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финансирование мероприятий по охране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информирование работников по вопросам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2.1. Политика в области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2.2. 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твечать специфике организации и соответствовать ее размеру и характеру деятельност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аспространяться и быть легкодоступной для всех лиц на их месте работы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анализироваться для постоянной пригодност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2.3. 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- 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непрерывное совершенствование функционирования системы управления охраной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2.4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 Планирование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пределение сроков выполнения работ, связанных со специальной оценкой рабочих мест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2. Анализ документации по данному процессу проводится руководителем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3. Процесс проведения специальной оценки условий труда описан в Федеральном законе от 28.12.2013 N 426-ФЗ "О специальной оценке условий труда"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4. Перечень работ повышенной опасности утверждается руководителем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5. Процедура управления нормативной правовой документацией включает в себя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фиксирование и идентификацию данных и документации по правовым и иным требованиям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ценку и анализ документации по данному процессу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актуализацию данных и документации, связанных с правовыми требованиям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3.6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-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тбор критериев сравнения для подтверждения достижения цел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редоставление необходимой технической поддержки, ресурсов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3. Внедрение и обеспечение функционирования 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1. 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3.1.1. Обязанности Главы Большебичинского сельского поселения Усть-Иши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Ответственность за обеспечение охраны труда в Администрации несет Глава Большебичинского сельского поселения Усть-Ишимского муниципального района Омской области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в области охраны труда установлены в статье 212 ТК РФ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3.1.2. Обязанности работников Администрации установлены статьей 214 ТК РФ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1.3. Комиссии по охране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2. Обучение, квалификация и компетентность персонал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3.2.1. Для достижения наибольшей эффективности внедрения и функционирования СУОТ Глава Большебичинского сельского поселе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3. Процедура внутреннего обмена информацией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4. Управление документами СУОТ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4.1.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3.4.2. 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.4.3. Документация системы управления охраной труда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ериодически анализируется и, при необходимости, своевременно корректируется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доступна для работников, которых она касается и кому предназначен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 Мониторинг и контроль результативности СУОТ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1. 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2. 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3. 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текущий контроль выполнения плановых мероприятий по охране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постоянный контроль состояния производственной среды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еагирующий контроль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внутреннюю проверку (аудит) системы управле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4. Контроль обеспечивает: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братную связь по результатам деятельности в области охраны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4.5. Методы периодической оценки  соответствия 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6. Наблюдение за состоянием здоровья работников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6.1.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6.2. 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 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6.3.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7. Текущий контроль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8. Постоянный контроль состояния условий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9. Аудит функционирования СУОТ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10. Реагирующий контроль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ind w:firstLine="567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6:00Z</dcterms:created>
  <dc:creator>SamLab.ws</dc:creator>
  <dc:description/>
  <cp:keywords/>
  <dc:language>en-US</dc:language>
  <cp:lastModifiedBy>user</cp:lastModifiedBy>
  <cp:lastPrinted>2022-07-27T10:59:00Z</cp:lastPrinted>
  <dcterms:modified xsi:type="dcterms:W3CDTF">2022-08-25T06:09:00Z</dcterms:modified>
  <cp:revision>8</cp:revision>
  <dc:subject/>
  <dc:title>АДМИНИСТРАЦИЯ </dc:title>
</cp:coreProperties>
</file>