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ве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Большебичинского сельского поселения</w:t>
      </w:r>
    </w:p>
    <w:p>
      <w:pPr>
        <w:pStyle w:val="Subtitle"/>
        <w:rPr/>
      </w:pPr>
      <w:r>
        <w:rPr>
          <w:b w:val="false"/>
          <w:sz w:val="24"/>
        </w:rPr>
        <w:t>Усть-Ишимского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муниципального района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мской области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ind w:left="567" w:hanging="0"/>
        <w:jc w:val="both"/>
        <w:rPr/>
      </w:pPr>
      <w:r>
        <w:rPr/>
        <w:t>12.03.2025                                                                                                            №  217</w:t>
      </w:r>
    </w:p>
    <w:p>
      <w:pPr>
        <w:pStyle w:val="21"/>
        <w:ind w:left="567" w:hanging="0"/>
        <w:jc w:val="center"/>
        <w:rPr/>
      </w:pPr>
      <w:r>
        <w:rPr/>
        <w:t>п. Малая Бича</w:t>
      </w:r>
    </w:p>
    <w:p>
      <w:pPr>
        <w:pStyle w:val="21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jc w:val="center"/>
        <w:rPr/>
      </w:pPr>
      <w:r>
        <w:rPr/>
        <w:t>Об утверждении соглашений № 1/4 от 26.02.2025г.  между Администрацией Усть-Ишимского муниципального района и администрацией Большебичинского сельского поселения о передаче полномочий по содержанию дорог, относящихся к собственности муниципального района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 xml:space="preserve">Рассмотрев соглашения между органами местного самоуправления Усть-Ишимского муниципального района и органами местного самоуправления Большебичинского сельского поселения о передаче осуществления части своих полномочий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льшебичинского сельского поселения Усть-Ишимского муниципального района Омской области, и решением Совета Большебичинского сельского поселения от 19.12.2005 г. № 15 "Об утверждении Порядка заключения соглашений органами местного самоуправления Большебичинского сельского поселения о передаче осуществления части своих полномочий", Совет Большебичинского сельского поселения решил: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. Утвердить соглашения между органами местного самоуправления Усть-Ишимского муниципального района и органами местного самоуправления Большебичинского сельского поселения о передаче части своих полномочий вопросов местного значения предусмотренных п. 5 части 1 статьи 15 Федерального закона от 6 октября 2003 года № 131-ФЗ «Об общих принципах организации местного самоуправления в Российской Федерации» на сумму 68 649 (Шестьдесят восемь тысяч шестьсот сорок девять) рублей 50 копеек (соглашения 1/4 от 26.02.2025г., (прилагаются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2. Настоящее решение опубликовать в информационном бюллетене органов местного самоуправления Большебичинского сельского поселения Усть-Ишимского муниципального района Омской области «Муниципальный вестник  Большебичинского сельского поселения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лава сельского поселения                                                                     Л.М. Хамитов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32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5:00Z</dcterms:created>
  <dc:creator>USER</dc:creator>
  <dc:description/>
  <cp:keywords/>
  <dc:language>en-US</dc:language>
  <cp:lastModifiedBy>user</cp:lastModifiedBy>
  <cp:lastPrinted>2021-02-26T11:49:00Z</cp:lastPrinted>
  <dcterms:modified xsi:type="dcterms:W3CDTF">2025-03-11T08:42:00Z</dcterms:modified>
  <cp:revision>52</cp:revision>
  <dc:subject/>
  <dc:title/>
</cp:coreProperties>
</file>