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льшебич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Усть-Иши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Heading1"/>
        <w:tabs>
          <w:tab w:val="left" w:pos="708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. Большая Бича</w:t>
      </w:r>
    </w:p>
    <w:p>
      <w:pPr>
        <w:pStyle w:val="Normal"/>
        <w:rPr/>
      </w:pPr>
      <w:r>
        <w:rPr/>
        <w:t>03.04.2025 г.                                                                                                                       № 40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адреса жилому дому</w:t>
      </w:r>
    </w:p>
    <w:p>
      <w:pPr>
        <w:pStyle w:val="Normal"/>
        <w:jc w:val="center"/>
        <w:rPr/>
      </w:pPr>
      <w:r>
        <w:rPr/>
        <w:t>в с. Большая Бича, ул. Садо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1221 «Об утверждении Правил присвоения, изменения и аннулирования адресов»,  Уставом Большебичинского сельского поселения, Усть-Ишимского муниципального района Омской области, Администрация Большебичинского сельского поселения  Усть-Ишим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дивидуальному жилому дому, не имеющему кадастрового номера, присвоить адрес: Российская Федерация, Омская область, муниципальный район Усть-Ишимский, сельское поселение Большебичинское, село Большая Бича, улица Садовая, дом №19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бич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Л.М. Хам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USER</dc:creator>
  <dc:description/>
  <cp:keywords/>
  <dc:language>en-US</dc:language>
  <cp:lastModifiedBy>User</cp:lastModifiedBy>
  <cp:lastPrinted>2025-04-03T11:10:00Z</cp:lastPrinted>
  <dcterms:modified xsi:type="dcterms:W3CDTF">2025-04-03T05:12:00Z</dcterms:modified>
  <cp:revision>60</cp:revision>
  <dc:subject/>
  <dc:title/>
</cp:coreProperties>
</file>