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БИЧ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Ь-ИШИ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lef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.04.2025                                                                                                                           № 35-п</w:t>
      </w:r>
    </w:p>
    <w:p>
      <w:pPr>
        <w:pStyle w:val="ConsPlusTitle"/>
        <w:widowControl/>
        <w:ind w:left="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Большая Бича</w:t>
      </w:r>
    </w:p>
    <w:p>
      <w:pPr>
        <w:pStyle w:val="ConsPlusTitle"/>
        <w:widowControl/>
        <w:ind w:left="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ременном ограничении прекращения движения транспортных средств на автомобильных дорогах местного значения, относящихся к собственности Большебичинского сельского поселения,  в весенний период 2025 года</w:t>
      </w:r>
    </w:p>
    <w:p>
      <w:pPr>
        <w:pStyle w:val="ConsPlusNormal"/>
        <w:widowControl/>
        <w:ind w:left="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10.12.1995 года №196-ФЗ «О безопасности дорожного движения»,  статьей 5 Федерального закона от 06.10.2003 года №131-ФЗ «Об общих принципах организации местного самоуправления», статьей 30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и приказом Министерства  развития  транспортного комплекса Омской области от 27.03.2014 года № 19,  в целях обеспечения безопасности дорожного движения на территории  Большебичинского сельского поселения,  Администрация Большебичинского сельского поселения Усть-Ишимского муниципального района Омской области постановляет:</w:t>
      </w:r>
    </w:p>
    <w:p>
      <w:pPr>
        <w:pStyle w:val="ConsPlusNormal"/>
        <w:widowControl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ить с 02  апреля по 01 мая 2025 года движение транспортных средств  по автомобильным дорогам местного значения,  относящимся к собственности Большебичинского сельского поселения в границах населенных пунктов.</w:t>
      </w:r>
    </w:p>
    <w:p>
      <w:pPr>
        <w:pStyle w:val="ConsPlusNormal"/>
        <w:widowControl/>
        <w:ind w:lef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ограничение не распространяется на:</w:t>
      </w:r>
    </w:p>
    <w:p>
      <w:pPr>
        <w:pStyle w:val="ConsPlusNormal"/>
        <w:widowControl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анспортные средства  осуществляющие  перевозку продуктов питания, лекарственных средств, горюче-смазочных материалов и сжиженного газа,  почтовых грузов, а также грузов, необходимых для предотвращения и  ликвидации последствий стихийных бедствий и чрезвычайных ситуаций  при наличии пропусков сельского поселения на проезд транспортных средств.</w:t>
      </w:r>
    </w:p>
    <w:p>
      <w:pPr>
        <w:pStyle w:val="ConsPlusNormal"/>
        <w:widowControl/>
        <w:ind w:left="57" w:hanging="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действие со дня подписания.</w:t>
      </w:r>
    </w:p>
    <w:p>
      <w:pPr>
        <w:pStyle w:val="Normal"/>
        <w:ind w:left="57" w:hanging="0"/>
        <w:jc w:val="both"/>
        <w:rPr/>
      </w:pPr>
      <w:r>
        <w:rPr/>
        <w:t xml:space="preserve">           </w:t>
      </w:r>
      <w:r>
        <w:rPr/>
        <w:t>4.Данное постановление опубликовать в информационном бюллетене органов местного самоуправления Большебичинского сельского поселения Усть-Ишимского муниципального района Омской области «Муниципальный вестник  Большебичинского сельского поселения» и в информационно-телекоммуникационной сети Интернет на сайте Администрации Усть-Ишимского муниципального района</w:t>
      </w:r>
    </w:p>
    <w:p>
      <w:pPr>
        <w:pStyle w:val="ConsPlusNormal"/>
        <w:widowControl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Л.М.Хамит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7:00Z</dcterms:created>
  <dc:creator>USER</dc:creator>
  <dc:description/>
  <cp:keywords/>
  <dc:language>en-US</dc:language>
  <cp:lastModifiedBy>user</cp:lastModifiedBy>
  <cp:lastPrinted>2025-04-01T12:21:00Z</cp:lastPrinted>
  <dcterms:modified xsi:type="dcterms:W3CDTF">2025-04-01T06:21:00Z</dcterms:modified>
  <cp:revision>23</cp:revision>
  <dc:subject/>
  <dc:title/>
</cp:coreProperties>
</file>